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cussion Questions: Unit 3 – Cash Flow Forec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n independent project propos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 mutually exclusive project propos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term “incremental cash flow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term “book valu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U.S., if an asset is sold for more than its book value, the difference is taxed as a gain.  What are the tax consequences in your country for a similar ac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a sunk cost, and give one exam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an opportunity cost, and give one exam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net working capital.  Give one example of a change in net working capital associated with a firm introducing a new product 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 terminal cash flow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your firm do cash flow forecasting for new investment proposals?  Investigate and briefly report your firm’s pract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5:00Z</dcterms:created>
  <dc:creator>Helpdesk</dc:creator>
  <dc:description/>
  <cp:keywords/>
  <dc:language>en-US</dc:language>
  <cp:lastModifiedBy>Bradley K. Hobbs, Ph.D.</cp:lastModifiedBy>
  <dcterms:modified xsi:type="dcterms:W3CDTF">2007-06-01T13:56:00Z</dcterms:modified>
  <cp:revision>3</cp:revision>
  <dc:subject/>
  <dc:title>Discussion Questions for Unit 3 – Cash Flow Forecasting</dc:title>
</cp:coreProperties>
</file>